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NOTA DE PRENSA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8"/>
          <w:szCs w:val="38"/>
        </w:rPr>
        <w:t>“</w:t>
      </w:r>
      <w:r>
        <w:rPr>
          <w:rFonts w:cs="Times New Roman" w:ascii="Times New Roman" w:hAnsi="Times New Roman"/>
          <w:sz w:val="38"/>
          <w:szCs w:val="38"/>
        </w:rPr>
        <w:t>EUROPA CONCEDE AL CONSORCIO TRANSFRONTERIZO LA SUBVENCIÓN PARA SU NUEVO PROYECTO DE PROMOCIÓN TURÍSTIC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udad Rodrigo, 11/12/2008. </w:t>
      </w:r>
      <w:r>
        <w:rPr>
          <w:rFonts w:cs="Times New Roman" w:ascii="Times New Roman" w:hAnsi="Times New Roman"/>
        </w:rPr>
        <w:t xml:space="preserve">El Consorcio Transfronterizo de Ciudades Amuralladas integrado por los municipios de Ciudad Rodrigo y Almeida, ha sido informado en la mañana de hoy de la aprobación del Plan de mejora de la competitividad y sostenibilidad turística del espacio rayano hispano – luso que presentó a la convocatoria del programa de cooperación transfronteriza España – Portugal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ias a la aprobación de este Plan se llevarán a cabo diversas actuaciones de carácter promocional turístico y cultural que tienen como eje fundamental la conmemoración del Bicentenario de la Guerra de la Independenc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ejecución del proyecto supondrá una inversión total de 594.400 €, para la cuál se ha concedido una subvención procedente de Fondos Feder por un importe de 445.800 €. Las actuaciones integradas en el proyecto serán realizadas por los tres socios que componen la candidatura, correspondiendo al Consorcio Transfronterizo asumir la ejecución de 334.400 €, 160.000 € al Ayuntamiento de Ciudad Rodrigo y 100.000 € a la Câmara Municipal de Almeid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Las actuaciones que se acometerán gracias a esta subvención se agrupan en cuatro grandes bloques de intervenció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ión turística del Bicentenario de la Guerra de la Independencia o Guerras Peninsulares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acro – Exposición (Museo) de la Guerra de la Independencia o Guerras Peninsular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ogramación cultural complementaria a los actos del Bicentenario de la Guerra de la Independencia o Guerras Peninsular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eñalización integral de los Sitios de la Guerra de la Independencia o Guerras Peninsulares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ias a esta subvención europea los municipios de Ciudad Rodrigo y Almeida podrán continuar con la labor iniciada con la constitución del Consorcio Transfronterizo de Ciudades Amuralladas y cuyo propósito es la promoción de ambos municipio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probación del Plan presentado permitirá desarrollar la promoción del Bicentenario de la Guerra de la Independencia con una mayor holgura económica y llegar a la </w:t>
      </w:r>
      <w:r>
        <w:rPr>
          <w:rFonts w:cs="Times New Roman" w:ascii="Times New Roman" w:hAnsi="Times New Roman"/>
          <w:szCs w:val="24"/>
        </w:rPr>
        <w:t>consecución de los objetivos propuestos para conmemorar esta efeméride entre los que se encuentran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s-ES_tradnl"/>
        </w:rPr>
        <w:t>Promocionar y extender el conocimiento de la oferta turística conjunta Ciudad Rodrigo y Almeida, sustentada en su patrimonio histórico – artístico y monumenta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Garantizar la sostenibilidad de las actuaciones y la perduración de sus efectos y resultados a largo plaz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Favorecer la creación de nuevas iniciativas económicas y la generación de empleo en el ámbito del turismo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nsorcio Transfronterizo de Ciudades Amuralladas. Sede: Plaza Mayor, 27. 37500 Ciudad Rodrigo. Tlf: 923.49.84.00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ciudadesamuralladas.com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48590</wp:posOffset>
          </wp:positionV>
          <wp:extent cx="133794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20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2175</wp:posOffset>
          </wp:positionH>
          <wp:positionV relativeFrom="paragraph">
            <wp:posOffset>46990</wp:posOffset>
          </wp:positionV>
          <wp:extent cx="555625" cy="580390"/>
          <wp:effectExtent l="0" t="0" r="0" b="0"/>
          <wp:wrapNone/>
          <wp:docPr id="2" name="ALD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LD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252" w:leader="none"/>
        <w:tab w:val="left" w:pos="6900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50165</wp:posOffset>
          </wp:positionV>
          <wp:extent cx="1095375" cy="295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hanging="141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76" w:hanging="1276"/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udadesamurallad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upload.wikimedia.org/wikipedia/commons/e/ee/ALD.png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2:00Z</dcterms:created>
  <dc:creator>C.S.C.</dc:creator>
  <dc:description/>
  <cp:keywords/>
  <dc:language>en-US</dc:language>
  <cp:lastModifiedBy>CIUDAD RODRIGO</cp:lastModifiedBy>
  <cp:lastPrinted>2007-01-18T13:13:00Z</cp:lastPrinted>
  <dcterms:modified xsi:type="dcterms:W3CDTF">2008-12-11T12:41:00Z</dcterms:modified>
  <cp:revision>4</cp:revision>
  <dc:subject/>
  <dc:title>CONVOCATORIA DE PRENSA</dc:title>
</cp:coreProperties>
</file>